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8623300" cy="607822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0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90720" cy="317436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27195" cy="259461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4590" cy="473710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459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74430" cy="5013960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443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0550" cy="2457450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08:00Z</dcterms:created>
  <dc:creator>Marina Rodríguez</dc:creator>
  <dc:description/>
  <cp:keywords/>
  <dc:language>en-US</dc:language>
  <cp:lastModifiedBy>Marina Rodríguez</cp:lastModifiedBy>
  <dcterms:modified xsi:type="dcterms:W3CDTF">2019-05-03T11:08:00Z</dcterms:modified>
  <cp:revision>2</cp:revision>
  <dc:subject/>
  <dc:title/>
</cp:coreProperties>
</file>