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ABLA DE ROCAS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595"/>
        <w:gridCol w:w="1858"/>
        <w:gridCol w:w="1280"/>
        <w:gridCol w:w="993"/>
        <w:gridCol w:w="4154"/>
        <w:gridCol w:w="219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DE MINERALE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MAÑO DE LOS FRAGMENT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¿LÁMINAS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¿H Cl ?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RAS PROPIEDADE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</w:t>
            </w:r>
          </w:p>
        </w:tc>
      </w:tr>
      <w:tr>
        <w:trPr>
          <w:trHeight w:val="68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DIMENTAR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RÍTICA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DIMENTAR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DETRÍTICA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595"/>
        <w:gridCol w:w="1858"/>
        <w:gridCol w:w="1280"/>
        <w:gridCol w:w="1012"/>
        <w:gridCol w:w="4134"/>
        <w:gridCol w:w="2190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DE MINERALE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MAÑO DE LOS FRAGMENT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¿LÁMINAS?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¿H Cl ?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RAS PROPIEDADE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</w:t>
            </w:r>
          </w:p>
        </w:tc>
      </w:tr>
      <w:tr>
        <w:trPr>
          <w:trHeight w:val="680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MÁTIC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ÍGNEA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METAMÓRFICA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12:00Z</dcterms:created>
  <dc:creator>Marina Rodríguez</dc:creator>
  <dc:description/>
  <cp:keywords/>
  <dc:language>en-US</dc:language>
  <cp:lastModifiedBy>Marina Rodríguez</cp:lastModifiedBy>
  <dcterms:modified xsi:type="dcterms:W3CDTF">2019-11-20T10:12:00Z</dcterms:modified>
  <cp:revision>2</cp:revision>
  <dc:subject/>
  <dc:title/>
</cp:coreProperties>
</file>