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Los doce principios de la química sostenib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ul Anastas, de la Agencia de Protección Ambiental de los Estados Unidos, y John C. Warner desarrollaron doce principios de la química verde, que ayudan a explicar el significado de la definición en la práctica. Los principios cubren conceptos com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even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Es mejor prevenir la formación d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idu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e tratar de limpiar tras su formació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ficiencia atóm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os métodos sintéticos deben ser diseñados para conseguir la máxima incorporación en el producto final de todas las materias usadas en el proces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íntesis segu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En cuanto posible, se deben diseñar metodologías sintéticas para el uso y la generación de sustancias con escasa toxicidad humana y ambienta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ductos segu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e deben diseñar productos químicos que, preservando la eficacia de su función, presenten una toxicidad escas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olventes segu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as sustancias auxiliares (disolventes, agentes de separación, etc.) deben resultar innecesarias en lo posible y, cuanto menos deben ser inocu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ficiencia energét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as necesidades energéticas deben ser consideradas en relación a sus impactos ambientales y económicos. Los métodos sintéticos deben ser llevados a temperatura y presión ambien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uentes renovabl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as materias de partida deben ser renovables y no extinguibles, en la medida que esto resulte practicable técnica y económicamen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vitar derivad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a formación innecesaria de derivados (bloqueo de grupos, protección/desprotección, modificación temporal de procesos físicos/químicos) debe ser evitada en cuanto sea posib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talizador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os reactivos catalíticos (tan selectivos como sea posible) son superiores a los estequiométric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iodegradabilida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os productos químicos han de ser diseñados de manera que, al final de su función, no persistan en el ambiente, sino que se fragmenten en productos de degradación iner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lu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e deben desarrollar las metodologías analíticas que permitan el monitoreo a tiempo real durante el proceso y el control previo a la formación de sustancias peligrosa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evención de accident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as sustancias y las formas de su uso en un proceso químico, deben ser elegidas de manera que resulte mínima la posibilidad de accident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Residu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4:00Z</dcterms:created>
  <dc:creator> </dc:creator>
  <dc:description/>
  <cp:keywords/>
  <dc:language>en-US</dc:language>
  <cp:lastModifiedBy> </cp:lastModifiedBy>
  <cp:lastPrinted>2016-12-06T20:14:00Z</cp:lastPrinted>
  <dcterms:modified xsi:type="dcterms:W3CDTF">2016-12-06T19:33:00Z</dcterms:modified>
  <cp:revision>1</cp:revision>
  <dc:subject/>
  <dc:title/>
</cp:coreProperties>
</file>