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  <w:t>U.D. 6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BIODIVERSIDAD: SERES VIVO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Biosfera……………………………………….……1,2,3 (pág.14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eres vivos…………………………………………Esquema, 5 (pág.14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élulas: …………………………………………17, 14, 15, 16, 21, (pág.140)  15, (pág.145)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Laboratorio: observación de célu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ciones vitales: …………………....esquema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Función Nutrición: 6, 7(pág.133),6(pág.145)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Función Relación: 9,8, (pág.133) 10,11(pág.145)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Función Reproducción: 10 (pág.133) 12,13(pág.14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lasificación : Taxonomía…………………… 27, 28, 31, 32 (pág.141), 21(pág.14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NOMBRE………………………………………………………………………………………………CURSO…………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09:00Z</dcterms:created>
  <dc:creator>MARINA</dc:creator>
  <dc:description/>
  <cp:keywords/>
  <dc:language>en-US</dc:language>
  <cp:lastModifiedBy>Marina Rodríguez</cp:lastModifiedBy>
  <dcterms:modified xsi:type="dcterms:W3CDTF">2020-01-28T13:01:00Z</dcterms:modified>
  <cp:revision>8</cp:revision>
  <dc:subject/>
  <dc:title/>
</cp:coreProperties>
</file>